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31.01.2017 № 37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 введення в дію Порядк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изначення і виплати академічни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ипендій студентам, аспірантам 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окторантам Херсонського державного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університет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вченої ради ХДУ (протокол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1.2017 р.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вести в дію </w:t>
      </w:r>
      <w:r>
        <w:rPr>
          <w:sz w:val="28"/>
          <w:szCs w:val="28"/>
          <w:lang w:val="ru-RU"/>
        </w:rPr>
        <w:t>Порядок призначення і виплати академічних стипендій студентам, аспірантам та докторантам Херсонського державного університет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роректору з навчальної та науково-педагогічної роботи Тюхтенко Н.А. підготувати наказ про склад стипендіальних комісій Херсонського державного університету та факультетів до 31 січня 2017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Ректор університету                                                       В.М. Стратонов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пай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йомити: проректорів, деканів факультетів, завідувачів загальноуніверситетських кафедр, керівників структурних підрозділів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8:00Z</dcterms:created>
  <dc:creator>NStetsenko</dc:creator>
  <dc:description/>
  <cp:keywords/>
  <dc:language>en-US</dc:language>
  <cp:lastModifiedBy>prisyagnaya</cp:lastModifiedBy>
  <cp:lastPrinted>2016-05-30T16:20:00Z</cp:lastPrinted>
  <dcterms:modified xsi:type="dcterms:W3CDTF">2017-01-31T07:00:00Z</dcterms:modified>
  <cp:revision>22</cp:revision>
  <dc:subject/>
  <dc:title/>
</cp:coreProperties>
</file>